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EtherTwist Hub Pl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Hub Plus/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688B and 28699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EtherTwist hubs are Type 10BASE─T multiport repeaters for use in twisted─pair LANs.  These hubs  deliver industry─leading price/performance in both large and small networks.  They offer network management, and they support growing topologies with flexible backbone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EtherTwist Hub Plus and Hub Plus/48 are designed for networks that require LAN─based network management.  They provide 12 and 48 twisted─pair ports,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therTwist hubs are part of the HP EtherTwist family of network components.  These LAN components ¬ hubs, bridges, adapter cards, and transceivers ¬ provide your network with high performance in a low─cost hardware solution.  Easily racked together and connected with a thin coaxial cable between their integrated BNC ports, the hubs, bridges, and routers merge with each another along a virtual extended backplane.  This gives you full cardcage─like functionality without the expense and limitations of a cardcage design.  Using only a few different hardware components, each designed for optimum price/performance, you can build a network that ranges from a few nodes to thous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12 twisted─pair ports (Hub Plus) or 48 ports (Hub Plus/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omplies with IEEE 802.3 Type 10BASE─T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100 meters of cable to each PC adapter card or twisted─pair transceiver.  Greater distances are possible with low─loss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llows choice of 50─pin or 8─pin connections.  You can connect a 25─pair bundle (50─pin Telco connector) or individual 4─pair cables with modular RJ─45 plugs (using an optional 12─port modular adapter, HP 2863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both IEEE 802.3 and Ethernet 1.0 and 2.0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cludes BNC and AUI ports for simultaneous connection to both thin coaxial cable and (via transceiver) thick coaxial, fiber─optic, or twisted─pair 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solates network faults by automatically segmenting ports disturbing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cludes LEDs for a quick visual check of individual link status, port segmentation, collisions, activity, and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Provides console (RS─232) port for out─of─band management, which allows users to read network statistics and configure ports in the hub.  This port connects to a terminal or terminal emulator either directly or via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s transparent to network operating system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fully existing HP StarLAN 10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SNMP/IP─based network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cludes link test diagnostics to perform loopback test on any path through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unts on wall (flat or on end) or mount in racks with cables facing front or b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s a redundant link so one port can back up another for intra link conn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lexible Cab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therTwist hubs provide flexible connections for both subnets and backbones.  The twisted─pair ports let you take advantage of twisted─pair LAN cabling, with its ease of installation and administration.  Twisted─pair connections are made through a 50─pin Telco connector on the back of the hub (4 on a Hub Plus/48).  This allows you to make a single connection using a 25─pair bundle (typically running to a cross─connect block).  Or you can attach a 12─port modular adapter (HP 28638A purchased separately), which breaks out the 50─pin connector to 12 modular (RJ─45) jacks; these provide the connections for 4─pair cables that serve individual stations o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make backbone connections to the hub using the integrated ThinLAN (BNC) port for thin coax, and the AUI port for thick coax or optical fiber.  Both the ThinLAN and AUI ports can be connected at the same time.  You can connect multiple hubs to a thin coaxial ░backplane,▒ which in turn can be connected to another backbone via the AUI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you can cascade hubs with twisted─pair cabling, using either a direct connection between twisted─pair ports on each hub, or using a twisted─pair to AUI connection through a twisted─pair transceiver (HP 2868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tibility to Meet Your Changing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EtherTwist hubs are fully compliant with the 10BASE─T standard.  HP has done extensive compatibility testing with other 10BASE─T equipment on the market today, giving you the confidence you need to build a multivendor network that best fits your business requirements.  In addition, the HP EtherTwist hubs are completely backward─compatible with HP StarLAN 10 adapter cards, transceivers, and hubs through configuration of the link integrity signal (link be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imum Reliability Through Fault Iso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HP EtherTwist hub automatically identifies any segment disturbing the network and disconnects it from the rest of the network (autosegmentation), ensuring network integrity.  Once the problem is corrected, the hub automatically reconnects the seg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of Your Network with Hub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EtherTwist Hub Plus and Hub Plus/48 support SNMP/IP and can communicate over the LAN with HP OpenView Hub Manager for DOS (HP 28686D) and HP OpenView Interconnect Manager for HP─UX.  From a single network management station, a network administrator can monitor and control any Hub Plus on the network.  Hub Manager continuously updates the OpenView Windows graphical network map to display the current state of the network, and notifies the network administrator of network events.  Configuring, monitoring, and controlling the network is made easy with the HP OpenView device managers and the HP EtherTwist Hub Plu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d with HP OpenView Resource Manager, the HP Hub Pluses are capable of providing instrumentation─like functions across your network.  This will eliminate the need for a LAN analyzer per segment.  HP EASE (Embedded Advanced Sampling Environment) is a breakthrough technology that allows HP EtherTwist devices to do protocol analysis.  This will identify top talkers, heavy users, errors, and communication pair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WireTest and Cab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EtherTwist local area networks use twisted─pair cabling (ordinary telephone wire).  Two pairs of 22, 24, or 26 AWG unshielded twisted─pair wire are required for each connection.  Shielded twisted─pair wire can also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WireTest Service is available to qualify your existing telephone cabling for use in a Type 10BASE─T network.  Contact your local HP Sales and Support Office or your HP Authorized LAN Dealer for information and availability of this service.  If you have a large network and wish to do your own testing, you can purchase the HP 28687A Wire Test Instr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ßC to 55ßC (32ßF to 131ß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Relative Humid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o 95% at 40ßC (104ßF)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hysical and Electrical Characteristics: </w:t>
      </w:r>
      <w:r>
        <w:rPr>
          <w:rFonts w:eastAsia="roman a" w:cs="roman a" w:ascii="roman a" w:hAnsi="roman a"/>
          <w:b/>
          <w:bCs/>
          <w:i/>
          <w:iCs/>
          <w:color w:val="000000"/>
          <w:sz w:val="20"/>
          <w:szCs w:val="20"/>
          <w:lang w:val="en-US"/>
        </w:rPr>
        <w:t>HP EtherTwist Hub 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mensions:</w:t>
      </w:r>
      <w:r>
        <w:rPr>
          <w:rFonts w:eastAsia="modern a" w:cs="modern a" w:ascii="modern a" w:hAnsi="modern a"/>
          <w:color w:val="000000"/>
          <w:sz w:val="24"/>
          <w:szCs w:val="24"/>
          <w:lang w:val="en-US"/>
        </w:rPr>
        <w:t xml:space="preserve">  42.55 cm by 23.50 cm by 4.37 c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75 in by 9.25 in by 1.72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xml:space="preserve">  2.72 kg (6.0 l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ower Consumption:</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 Voltage:</w:t>
        <w:tab/>
        <w:t>100─120</w:t>
        <w:tab/>
        <w:t xml:space="preserve">200─240 V </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urrent:</w:t>
        <w:tab/>
        <w:t>0.5 A max</w:t>
        <w:tab/>
        <w:t xml:space="preserve">0.5 A max </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requency:</w:t>
        <w:tab/>
        <w:t>50/60 Hz</w:t>
        <w:tab/>
        <w:t>50/6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EtherTwist Hub Plus/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mensions</w:t>
      </w:r>
      <w:r>
        <w:rPr>
          <w:rFonts w:eastAsia="modern a" w:cs="modern a" w:ascii="modern a" w:hAnsi="modern a"/>
          <w:color w:val="000000"/>
          <w:sz w:val="24"/>
          <w:szCs w:val="24"/>
          <w:lang w:val="en-US"/>
        </w:rPr>
        <w:t>:  42.55 cm by 23.50 cm by 8.87 c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75 in by 9.25 in by 3.49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xml:space="preserve">  3.77 kg (8.3 l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ower Consumption:</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 Voltage:</w:t>
        <w:tab/>
        <w:t>100─120</w:t>
        <w:tab/>
        <w:t xml:space="preserve">200─240 V </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urrent:</w:t>
        <w:tab/>
        <w:t>0.6 A max</w:t>
        <w:tab/>
        <w:t xml:space="preserve">0.5 A max </w:t>
      </w:r>
    </w:p>
    <w:p>
      <w:pPr>
        <w:pStyle w:val="Normal"/>
        <w:tabs>
          <w:tab w:val="clear" w:pos="720"/>
          <w:tab w:val="left" w:pos="1523"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requency:</w:t>
        <w:tab/>
        <w:t>50/60 Hz</w:t>
        <w:tab/>
        <w:t>50/6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missions:</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DE 0871 Level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CCI Class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CC Part 15 Clas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Safety:</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L 19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EC 950/EN6095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SA 22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SA 9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adiated Emission Immunity:</w:t>
      </w:r>
      <w:r>
        <w:rPr>
          <w:rFonts w:eastAsia="modern a" w:cs="modern a" w:ascii="modern a" w:hAnsi="modern a"/>
          <w:color w:val="000000"/>
          <w:sz w:val="24"/>
          <w:szCs w:val="24"/>
          <w:lang w:val="en-US"/>
        </w:rPr>
        <w:t xml:space="preserve">  IEC 801─2.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28688B and HP 28699A EtherTwist Hub Pluses are warranted for one year against defects.  Check with your local Hewlett─Packard Sales and Support Office or your authorized HP LAN Dealer 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28688B</w:t>
      </w:r>
      <w:r>
        <w:rPr>
          <w:rFonts w:eastAsia="modern a" w:cs="modern a" w:ascii="modern a" w:hAnsi="modern a"/>
          <w:color w:val="000000"/>
          <w:sz w:val="24"/>
          <w:szCs w:val="24"/>
          <w:lang w:val="en-US"/>
        </w:rPr>
        <w:t xml:space="preserve"> EtherTwist Hub Plus</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28699A</w:t>
      </w:r>
      <w:r>
        <w:rPr>
          <w:rFonts w:eastAsia="modern a" w:cs="modern a" w:ascii="modern a" w:hAnsi="modern a"/>
          <w:color w:val="000000"/>
          <w:sz w:val="24"/>
          <w:szCs w:val="24"/>
          <w:lang w:val="en-US"/>
        </w:rPr>
        <w:t xml:space="preserve"> EtherTwist Hub Plus/48</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28638A</w:t>
      </w:r>
      <w:r>
        <w:rPr>
          <w:rFonts w:eastAsia="modern a" w:cs="modern a" w:ascii="modern a" w:hAnsi="modern a"/>
          <w:color w:val="000000"/>
          <w:sz w:val="24"/>
          <w:szCs w:val="24"/>
          <w:lang w:val="en-US"/>
        </w:rPr>
        <w:t xml:space="preserve"> Modular Adapte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28689B</w:t>
      </w:r>
      <w:r>
        <w:rPr>
          <w:rFonts w:eastAsia="modern a" w:cs="modern a" w:ascii="modern a" w:hAnsi="modern a"/>
          <w:color w:val="000000"/>
          <w:sz w:val="24"/>
          <w:szCs w:val="24"/>
          <w:lang w:val="en-US"/>
        </w:rPr>
        <w:t xml:space="preserve"> Troubleshooting Kit</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8</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revised</dc:description>
  <cp:keywords>HP 28688B and 28699A</cp:keywords>
  <dc:language>en-US</dc:language>
  <cp:lastModifiedBy>3/17</cp:lastModifiedBy>
  <cp:revision>0</cp:revision>
  <dc:subject/>
  <dc:title> EtherTwist Hub Plus and Hub Plus/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